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Sylfaen" w:hAnsi="Sylfaen" w:eastAsia="Times New Roman" w:cs="Sylfaen"/>
                <w:lang w:val="ka-GE"/>
              </w:rPr>
            </w:pPr>
            <w:r>
              <w:rPr>
                <w:rFonts w:eastAsia="Times New Roman" w:cs="Sylfaen" w:ascii="Sylfaen" w:hAnsi="Sylfaen"/>
                <w:lang w:val="ka-GE"/>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b/>
                      <w:b/>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b/>
                      <w:b/>
                      <w:sz w:val="6"/>
                      <w:szCs w:val="6"/>
                    </w:rPr>
                  </w:pPr>
                  <w:r>
                    <w:rPr>
                      <w:rFonts w:eastAsia="Times New Roman" w:cs="Sylfaen" w:ascii="Sylfaen" w:hAnsi="Sylfaen"/>
                      <w:b/>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 xml:space="preserve">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1_1559983178"/>
                  <w:bookmarkStart w:id="8" w:name="__Fieldmark__41_1559983178"/>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42_1559983178"/>
                  <w:bookmarkStart w:id="10" w:name="__Fieldmark__42_1559983178"/>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color w:val="A6A6A6"/>
                <w:sz w:val="20"/>
                <w:szCs w:val="20"/>
              </w:rPr>
            </w:pPr>
            <w:r>
              <w:rPr>
                <w:rFonts w:eastAsia="Times New Roman" w:cs="LitMtavrPS" w:ascii="LitMtavrPS" w:hAnsi="LitMtavrPS"/>
                <w:b/>
                <w:sz w:val="28"/>
                <w:szCs w:val="28"/>
              </w:rPr>
              <w:t>sakasacio moTxovna (ganacxadi):</w:t>
            </w:r>
          </w:p>
        </w:tc>
      </w:tr>
    </w:tbl>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i/>
                <w:i/>
                <w:color w:val="D99594"/>
                <w:sz w:val="20"/>
                <w:szCs w:val="20"/>
              </w:rPr>
            </w:pPr>
            <w:r>
              <w:rPr>
                <w:rFonts w:eastAsia="LitNusx" w:cs="LitNusx" w:ascii="LitNusx" w:hAnsi="LitNusx"/>
                <w:i/>
                <w:color w:val="A6A6A6"/>
                <w:sz w:val="20"/>
                <w:szCs w:val="20"/>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13"/>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45_1559983178"/>
                  <w:bookmarkStart w:id="12" w:name="__Fieldmark__45_1559983178"/>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46_1559983178"/>
                  <w:bookmarkStart w:id="14" w:name="__Fieldmark__46_1559983178"/>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47_1559983178"/>
                  <w:bookmarkStart w:id="16" w:name="__Fieldmark__47_1559983178"/>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48_1559983178"/>
                  <w:bookmarkStart w:id="18" w:name="__Fieldmark__48_1559983178"/>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49_1559983178"/>
                  <w:bookmarkStart w:id="20" w:name="__Fieldmark__49_1559983178"/>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50_1559983178"/>
                  <w:bookmarkStart w:id="22" w:name="__Fieldmark__50_1559983178"/>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51_1559983178"/>
                  <w:bookmarkStart w:id="24" w:name="__Fieldmark__51_1559983178"/>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52_1559983178"/>
                  <w:bookmarkStart w:id="26" w:name="__Fieldmark__52_1559983178"/>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53_1559983178"/>
                  <w:bookmarkStart w:id="28" w:name="__Fieldmark__53_1559983178"/>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54_1559983178"/>
                  <w:bookmarkStart w:id="30" w:name="__Fieldmark__54_1559983178"/>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17" w:hanging="0"/>
              <w:contextualSpacing/>
              <w:rPr>
                <w:rFonts w:ascii="LitMtavrPS" w:hAnsi="LitMtavrPS" w:eastAsia="Times New Roman" w:cs="LitMtavrPS"/>
                <w:color w:val="FFF0C1"/>
                <w:sz w:val="20"/>
                <w:szCs w:val="20"/>
              </w:rPr>
            </w:pPr>
            <w:r>
              <w:rPr>
                <w:rFonts w:eastAsia="Times New Roman" w:cs="LitMtavrPS" w:ascii="LitMtavrPS" w:hAnsi="LitMtavrPS"/>
                <w:color w:val="FFF0C1"/>
                <w:sz w:val="20"/>
                <w:szCs w:val="20"/>
              </w:rPr>
            </w:r>
          </w:p>
        </w:tc>
      </w:tr>
    </w:tbl>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t xml:space="preserve">dasabuTeba: </w:t>
      </w:r>
      <w:r>
        <w:fldChar w:fldCharType="begin">
          <w:ffData>
            <w:name w:val="Unnamed Copy 23"/>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Fonts w:eastAsia="Times New Roman"/>
                <w:sz w:val="28"/>
                <w:szCs w:val="28"/>
                <w:lang w:val="ka-GE"/>
              </w:rPr>
            </w:pPr>
            <w:r>
              <w:rPr>
                <w:rFonts w:eastAsia="Times New Roman" w:cs="LitMtavrPS" w:ascii="LitMtavrPS" w:hAnsi="LitMtavrPS"/>
                <w:sz w:val="28"/>
                <w:szCs w:val="28"/>
              </w:rPr>
              <w:t>saapelacio sasamarTlos gadawyvetileba</w:t>
            </w:r>
            <w:r>
              <w:rPr>
                <w:rFonts w:eastAsia="Times New Roman"/>
                <w:sz w:val="28"/>
                <w:szCs w:val="28"/>
                <w:lang w:val="ka-GE"/>
              </w:rPr>
              <w:t xml:space="preserve">, </w:t>
            </w:r>
            <w:r>
              <w:rPr>
                <w:rFonts w:eastAsia="Times New Roman" w:cs="LitMtavrPS" w:ascii="LitMtavrPS" w:hAnsi="LitMtavrPS"/>
                <w:sz w:val="28"/>
                <w:szCs w:val="28"/>
              </w:rPr>
              <w:t>maT Soris,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460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8905</wp:posOffset>
                </wp:positionH>
                <wp:positionV relativeFrom="paragraph">
                  <wp:posOffset>2603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5pt;margin-top:2.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4"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890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206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0.9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p>
                  <w:pPr>
                    <w:pStyle w:val="Normal"/>
                    <w:spacing w:before="0" w:after="0"/>
                    <w:contextualSpacing/>
                    <w:rPr>
                      <w:rFonts w:ascii="LitMtavrPS" w:hAnsi="LitMtavrPS" w:eastAsia="Times New Roman" w:cs="LitMtavrPS"/>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fldChar w:fldCharType="begin">
                      <w:ffData>
                        <w:name w:val="Text20"/>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1" w:name="b9"/>
                  <w:r>
                    <w:rPr>
                      <w:rFonts w:eastAsia="Times New Roman" w:cs="LitMtavrPS" w:ascii="LitMtavrPS" w:hAnsi="LitMtavrPS"/>
                      <w:b/>
                      <w:sz w:val="28"/>
                      <w:szCs w:val="28"/>
                    </w:rPr>
                    <w:t>saxelmwif</w:t>
                  </w:r>
                  <w:bookmarkEnd w:id="31"/>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Myriad Pro" w:hAnsi="Acad Nusx Geo;Myriad Pro" w:eastAsia="Times New Roman" w:cs="Acad Nusx Geo;Myriad Pro"/>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8"/>
                <w:szCs w:val="20"/>
              </w:rPr>
            </w:pPr>
            <w:r>
              <w:rPr>
                <w:rFonts w:eastAsia="Times New Roman" w:cs="LitNusx" w:ascii="LitNusx" w:hAnsi="LitNusx"/>
                <w:sz w:val="18"/>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8"/>
                <w:szCs w:val="20"/>
              </w:rPr>
            </w:pPr>
            <w:r>
              <w:rPr>
                <w:rFonts w:eastAsia="Times New Roman" w:cs="LitNusx" w:ascii="LitNusx" w:hAnsi="LitNusx"/>
                <w:sz w:val="18"/>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71_1559983178"/>
                  <w:bookmarkStart w:id="33" w:name="__Fieldmark__71_1559983178"/>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72_1559983178"/>
                  <w:bookmarkStart w:id="35" w:name="__Fieldmark__72_1559983178"/>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75_1559983178"/>
                  <w:bookmarkStart w:id="37" w:name="__Fieldmark__75_1559983178"/>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76_1559983178"/>
                  <w:bookmarkStart w:id="39" w:name="__Fieldmark__76_1559983178"/>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xom ar iTxovT saxelmwifo baJis odenobis Semcir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79_1559983178"/>
                  <w:bookmarkStart w:id="41" w:name="__Fieldmark__79_1559983178"/>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80_1559983178"/>
                  <w:bookmarkStart w:id="43" w:name="__Fieldmark__80_1559983178"/>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83_1559983178"/>
                  <w:bookmarkStart w:id="45" w:name="__Fieldmark__83_1559983178"/>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84_1559983178"/>
                  <w:bookmarkStart w:id="47" w:name="__Fieldmark__84_1559983178"/>
                  <w:bookmarkEnd w:id="47"/>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contextualSpacing/>
              <w:jc w:val="right"/>
              <w:rPr>
                <w:rFonts w:ascii="LitMtavrPS" w:hAnsi="LitMtavrPS" w:eastAsia="Times New Roman" w:cs="LitMtavrPS"/>
                <w:i/>
                <w:i/>
                <w:color w:val="FFF0C1"/>
                <w:sz w:val="4"/>
                <w:szCs w:val="4"/>
              </w:rPr>
            </w:pPr>
            <w:r>
              <w:rPr>
                <w:rFonts w:eastAsia="Times New Roman" w:cs="LitMtavrPS" w:ascii="LitMtavrPS" w:hAnsi="LitMtavrPS"/>
                <w:i/>
                <w:color w:val="FFF0C1"/>
                <w:sz w:val="4"/>
                <w:szCs w:val="4"/>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0" w:type="dxa"/>
              <w:jc w:val="left"/>
              <w:tblInd w:w="0" w:type="dxa"/>
              <w:tblLayout w:type="fixed"/>
              <w:tblCellMar>
                <w:top w:w="0" w:type="dxa"/>
                <w:left w:w="108" w:type="dxa"/>
                <w:bottom w:w="0" w:type="dxa"/>
                <w:right w:w="108" w:type="dxa"/>
              </w:tblCellMar>
            </w:tblPr>
            <w:tblGrid>
              <w:gridCol w:w="987"/>
              <w:gridCol w:w="567"/>
              <w:gridCol w:w="9246"/>
            </w:tblGrid>
            <w:tr>
              <w:trPr>
                <w:trHeight w:val="185" w:hRule="atLeast"/>
              </w:trPr>
              <w:tc>
                <w:tcPr>
                  <w:tcW w:w="10800"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88_1559983178"/>
                  <w:bookmarkStart w:id="49" w:name="__Fieldmark__88_1559983178"/>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90_1559983178"/>
                  <w:bookmarkStart w:id="51" w:name="__Fieldmark__90_1559983178"/>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92_1559983178"/>
                  <w:bookmarkStart w:id="53" w:name="__Fieldmark__92_1559983178"/>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94_1559983178"/>
                  <w:bookmarkStart w:id="55" w:name="__Fieldmark__94_1559983178"/>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5_1559983178"/>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6" w:name="__Fieldmark__95_1559983178"/>
                  <w:bookmarkStart w:id="57" w:name="__Fieldmark__95_1559983178"/>
                  <w:bookmarkEnd w:id="5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6_1559983178"/>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8" w:name="__Fieldmark__96_1559983178"/>
                  <w:bookmarkStart w:id="59" w:name="__Fieldmark__96_1559983178"/>
                  <w:bookmarkEnd w:id="5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c>
      </w:tr>
    </w:tbl>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Copy 1"/>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10"/>
                <w:szCs w:val="20"/>
              </w:rPr>
            </w:pPr>
            <w:r>
              <w:rPr>
                <w:rFonts w:eastAsia="Times New Roman" w:cs="LitMtavrPS" w:ascii="LitMtavrPS" w:hAnsi="LitMtavrPS"/>
                <w:sz w:val="1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0"/>
                      <w:lang w:val="de-DE"/>
                    </w:rPr>
                  </w:pPr>
                  <w:r>
                    <w:rPr>
                      <w:rFonts w:eastAsia="Times New Roman" w:cs="Sylfaen" w:ascii="LitNusx" w:hAnsi="LitNusx"/>
                      <w:b/>
                      <w:sz w:val="20"/>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99_1559983178"/>
                  <w:bookmarkStart w:id="63" w:name="__Fieldmark__99_1559983178"/>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0_1559983178"/>
                  <w:bookmarkStart w:id="65" w:name="__Fieldmark__100_1559983178"/>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1_1559983178"/>
                  <w:bookmarkStart w:id="67" w:name="__Fieldmark__101_1559983178"/>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2_1559983178"/>
                  <w:bookmarkStart w:id="69" w:name="__Fieldmark__102_1559983178"/>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03_1559983178"/>
                  <w:bookmarkStart w:id="71" w:name="__Fieldmark__103_1559983178"/>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04_1559983178"/>
                  <w:bookmarkStart w:id="73" w:name="__Fieldmark__104_1559983178"/>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05_1559983178"/>
                  <w:bookmarkStart w:id="75" w:name="__Fieldmark__105_1559983178"/>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06_1559983178"/>
                  <w:bookmarkStart w:id="77" w:name="__Fieldmark__106_1559983178"/>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07_1559983178"/>
                  <w:bookmarkStart w:id="79" w:name="__Fieldmark__107_1559983178"/>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08_1559983178"/>
                  <w:bookmarkStart w:id="81" w:name="__Fieldmark__108_1559983178"/>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09_1559983178"/>
                  <w:bookmarkStart w:id="83" w:name="__Fieldmark__109_1559983178"/>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10_1559983178"/>
                  <w:bookmarkStart w:id="85" w:name="__Fieldmark__110_1559983178"/>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11_1559983178"/>
                  <w:bookmarkStart w:id="87" w:name="__Fieldmark__111_1559983178"/>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12_1559983178"/>
                  <w:bookmarkStart w:id="89" w:name="__Fieldmark__112_1559983178"/>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13_1559983178"/>
                  <w:bookmarkStart w:id="91" w:name="__Fieldmark__113_1559983178"/>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14_1559983178"/>
                  <w:bookmarkStart w:id="93" w:name="__Fieldmark__114_1559983178"/>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15_1559983178"/>
                  <w:bookmarkStart w:id="95" w:name="__Fieldmark__115_1559983178"/>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16_1559983178"/>
                  <w:bookmarkStart w:id="97" w:name="__Fieldmark__116_1559983178"/>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17_1559983178"/>
                  <w:bookmarkStart w:id="99" w:name="__Fieldmark__117_1559983178"/>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18_1559983178"/>
                  <w:bookmarkStart w:id="101" w:name="__Fieldmark__118_1559983178"/>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19_1559983178"/>
                  <w:bookmarkStart w:id="103" w:name="__Fieldmark__119_1559983178"/>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20_1559983178"/>
                  <w:bookmarkStart w:id="105" w:name="__Fieldmark__120_1559983178"/>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21_1559983178"/>
                  <w:bookmarkStart w:id="107" w:name="__Fieldmark__121_1559983178"/>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22_1559983178"/>
                  <w:bookmarkStart w:id="109" w:name="__Fieldmark__122_1559983178"/>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23_1559983178"/>
                  <w:bookmarkStart w:id="111" w:name="__Fieldmark__123_1559983178"/>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24_1559983178"/>
                  <w:bookmarkStart w:id="113" w:name="__Fieldmark__124_1559983178"/>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18"/>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25_1559983178"/>
                  <w:bookmarkStart w:id="115" w:name="__Fieldmark__125_1559983178"/>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26_1559983178"/>
                  <w:bookmarkStart w:id="117" w:name="__Fieldmark__126_1559983178"/>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10"/>
                <w:szCs w:val="20"/>
              </w:rPr>
            </w:pPr>
            <w:r>
              <w:rPr>
                <w:rFonts w:eastAsia="Times New Roman" w:cs="Sylfaen" w:ascii="Sylfaen" w:hAnsi="Sylfaen"/>
                <w:sz w:val="1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Sylfaen" w:hAnsi="Sylfaen" w:eastAsia="Times New Roman" w:cs="Sylfaen"/>
                <w:sz w:val="6"/>
                <w:szCs w:val="20"/>
              </w:rPr>
            </w:pPr>
            <w:r>
              <w:rPr>
                <w:rFonts w:eastAsia="Times New Roman" w:cs="Sylfaen" w:ascii="Sylfaen" w:hAnsi="Sylfaen"/>
                <w:sz w:val="6"/>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6"/>
                <w:szCs w:val="10"/>
              </w:rPr>
            </w:pPr>
            <w:r>
              <w:rPr>
                <w:rFonts w:eastAsia="Times New Roman" w:cs="LitMtavrPS" w:ascii="LitMtavrPS" w:hAnsi="LitMtavrPS"/>
                <w:color w:val="D0E8D6"/>
                <w:sz w:val="6"/>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b/>
                      <w:b/>
                      <w:color w:val="D0E8D6"/>
                      <w:sz w:val="16"/>
                      <w:szCs w:val="24"/>
                    </w:rPr>
                  </w:pPr>
                  <w:r>
                    <w:rPr>
                      <w:rFonts w:eastAsia="Times New Roman" w:cs="LitNusx" w:ascii="LitNusx" w:hAnsi="LitNusx"/>
                      <w:b/>
                      <w:color w:val="D0E8D6"/>
                      <w:sz w:val="16"/>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18"/>
                      <w:szCs w:val="24"/>
                    </w:rPr>
                  </w:pPr>
                  <w:r>
                    <w:rPr>
                      <w:rFonts w:eastAsia="Times New Roman" w:cs="LitNusx" w:ascii="LitNusx" w:hAnsi="LitNusx"/>
                      <w:sz w:val="18"/>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16"/>
                      <w:szCs w:val="24"/>
                    </w:rPr>
                  </w:pPr>
                  <w:r>
                    <w:rPr>
                      <w:rFonts w:eastAsia="Times New Roman" w:cs="LitNusx" w:ascii="LitNusx" w:hAnsi="LitNusx"/>
                      <w:sz w:val="16"/>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r>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8: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D99594"/>
                <w:sz w:val="10"/>
                <w:szCs w:val="1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nextPage"/>
      <w:pgSz w:w="12240" w:h="15840"/>
      <w:pgMar w:left="993" w:right="474" w:gutter="0" w:header="0" w:top="284"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LitMtavrPS">
    <w:charset w:val="00"/>
    <w:family w:val="auto"/>
    <w:pitch w:val="variable"/>
  </w:font>
  <w:font w:name="LitNusx">
    <w:charset w:val="00"/>
    <w:family w:val="auto"/>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კასატორი ხართ თქვენ (ყოფილი აპელანტი, მოწინააღმდეგე მხარე ან მესამე პირი დამოუკიდებელი სასარჩელო მოთხოვნით),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კასაციო საჩივარი განუხილველად დატოვოს, თუ თქვენ არ</w:t>
      </w:r>
      <w:r>
        <w:rPr>
          <w:rFonts w:cs="Sylfaen" w:ascii="Sylfaen" w:hAnsi="Sylfaen"/>
          <w:color w:val="FFFFFF"/>
          <w:sz w:val="2"/>
          <w:szCs w:val="2"/>
        </w:rPr>
        <w:t xml:space="preserve"> </w:t>
      </w:r>
      <w:r>
        <w:rPr>
          <w:rFonts w:cs="Sylfaen" w:ascii="Sylfaen" w:hAnsi="Sylfaen"/>
          <w:color w:val="FFFFFF"/>
          <w:sz w:val="2"/>
          <w:szCs w:val="2"/>
          <w:lang w:val="ka-GE"/>
        </w:rPr>
        <w:t>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აპელანტი, მოწინააღმდეგე მხარე ან/და მესამე პირი დამოუკიდებელი სასარჩელო მოთხოვნით,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კას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კასაციო საჩივარი განუხილველად დატოვოს, თუ თქვენ არ</w:t>
      </w:r>
      <w:r>
        <w:rPr>
          <w:rFonts w:cs="Sylfaen" w:ascii="Sylfaen" w:hAnsi="Sylfaen"/>
          <w:color w:val="FFFFFF"/>
          <w:sz w:val="2"/>
          <w:szCs w:val="2"/>
        </w:rPr>
        <w:t xml:space="preserve"> </w:t>
      </w:r>
      <w:r>
        <w:rPr>
          <w:rFonts w:cs="Sylfaen" w:ascii="Sylfaen" w:hAnsi="Sylfaen"/>
          <w:color w:val="FFFFFF"/>
          <w:sz w:val="2"/>
          <w:szCs w:val="2"/>
          <w:lang w:val="ka-GE"/>
        </w:rPr>
        <w:t>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კასატორის, კასატორ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მომხსენებე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სააპელაციო სასამართლოს გადაწყვეტილებას</w:t>
      </w:r>
      <w:r>
        <w:rPr>
          <w:rFonts w:cs="Sylfaen" w:ascii="Sylfaen" w:hAnsi="Sylfaen"/>
          <w:color w:val="FFFFFF"/>
          <w:sz w:val="2"/>
          <w:szCs w:val="2"/>
        </w:rPr>
        <w:t xml:space="preserve"> </w:t>
      </w:r>
      <w:r>
        <w:rPr>
          <w:rFonts w:cs="Sylfaen" w:ascii="Sylfaen" w:hAnsi="Sylfaen"/>
          <w:color w:val="FFFFFF"/>
          <w:sz w:val="2"/>
          <w:szCs w:val="2"/>
          <w:lang w:val="ka-GE"/>
        </w:rPr>
        <w:t>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w:t>
      </w:r>
      <w:r>
        <w:rPr>
          <w:rFonts w:cs="Sylfaen" w:ascii="Sylfaen" w:hAnsi="Sylfaen"/>
          <w:color w:val="FFFFFF"/>
          <w:sz w:val="2"/>
          <w:szCs w:val="2"/>
        </w:rPr>
        <w:t xml:space="preserve"> </w:t>
      </w:r>
      <w:r>
        <w:rPr>
          <w:rFonts w:cs="Sylfaen" w:ascii="Sylfaen" w:hAnsi="Sylfaen"/>
          <w:color w:val="FFFFFF"/>
          <w:sz w:val="2"/>
          <w:szCs w:val="2"/>
          <w:lang w:val="ka-GE"/>
        </w:rPr>
        <w:t>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ლები იურიდიულად უნდა ამართლებდეს თქვენს საკასაციო მოთხოვნას.</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2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 xml:space="preserve">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საჩივრის ფორმაში დაფიქსირებულ რიგითობას.</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w:t>
      </w:r>
      <w:r>
        <w:rPr>
          <w:rFonts w:cs="Sylfaen" w:ascii="Sylfaen" w:hAnsi="Sylfaen"/>
          <w:color w:val="FFFFFF"/>
          <w:sz w:val="2"/>
          <w:szCs w:val="2"/>
        </w:rPr>
        <w:t>სააპელაციო სასამართლო</w:t>
      </w:r>
      <w:r>
        <w:rPr>
          <w:rFonts w:cs="Sylfaen" w:ascii="Sylfaen" w:hAnsi="Sylfaen"/>
          <w:color w:val="FFFFFF"/>
          <w:sz w:val="2"/>
          <w:szCs w:val="2"/>
          <w:lang w:val="ka-GE"/>
        </w:rPr>
        <w:t xml:space="preserve">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Ucha</dc:creator>
  <dc:description/>
  <cp:keywords/>
  <dc:language>en-US</dc:language>
  <cp:lastModifiedBy>Windows User</cp:lastModifiedBy>
  <cp:lastPrinted>2012-08-11T05:54:00Z</cp:lastPrinted>
  <dcterms:modified xsi:type="dcterms:W3CDTF">2022-11-29T15:53:00Z</dcterms:modified>
  <cp:revision>199</cp:revision>
  <dc:subject/>
  <dc:title/>
</cp:coreProperties>
</file>